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8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Забайкальского муниципального округ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Приказами Министерства образования и науки Забайкальского края от 26 марта 2025 года № 15 «</w:t>
      </w:r>
      <w:r>
        <w:rPr>
          <w:rFonts w:eastAsia="Calibri"/>
          <w:bCs/>
          <w:sz w:val="28"/>
          <w:szCs w:val="28"/>
          <w:lang w:eastAsia="en-US"/>
        </w:rPr>
        <w:t>Об утверждении отраслевого положения об оплате труда работников системы образования Забайкальского края</w:t>
      </w:r>
      <w:r>
        <w:rPr>
          <w:rFonts w:eastAsia="Calibri"/>
          <w:sz w:val="28"/>
          <w:szCs w:val="28"/>
          <w:lang w:eastAsia="en-US"/>
        </w:rPr>
        <w:t>», от 14 февраля 2023 года № 118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б оплате труда руководителей государственных учреждений, находящихся в ведении Министерства образования и науки Забайкальского края</w:t>
      </w:r>
      <w:r>
        <w:rPr>
          <w:rFonts w:eastAsia="Calibri"/>
          <w:sz w:val="28"/>
          <w:szCs w:val="28"/>
          <w:lang w:eastAsia="en-US"/>
        </w:rPr>
        <w:t xml:space="preserve">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б оплате труда руководителей муниципальных образовательных учреждений Забайкальского муниципального округа согласно Приложению №1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я Администрации муниципального района «Забайкальский район» в соответствии с прилагаемым перечнем согласно Приложению №2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01 сентября 2025 год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фициально опубликовать настоящее постановление в официальном вестнике «Забайкальское обозрение» и на сайт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Забайкальс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8» июля 2025 года № 102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alibri" w:cs="Arial"/>
          <w:b/>
          <w:b/>
          <w:bCs/>
          <w:iCs/>
          <w:sz w:val="30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3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лате труда руководителей муниципальных образовательных учреждений муниципального района «Забайкальский район»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об оплате труда руководителей муниципальных образовательных учреждений Забайкальского муниципального округа (далее – Положение) разработано в соответствии с трудовым законодательством 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размер оплаты труда руководителей муниципальных образовательных учреждений при заключении с ними трудовых договор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уководителей образовательных учреждений определяется трудовыми договорами в соответствии с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ПОРЯДОК И УСЛОВИЯ ОПЛАТЫ ТРУДА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 Основные условия оплаты труда руководителей учрежд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 Заработная плата руководителя муниципального образовательного учреждения за исполнение трудовых (должностных) обязанностей включ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ой окл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пенсационные выплаты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имулирующие выплаты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лжностной оклад руководителя устанавливается учредителем образовате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дифференциации муниципальных образовательных учреждений по группам по оплате тру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уппы по оплате труда определяются в соответствии со среднесписочной численностью обучающихся (воспитанников) муниципа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. Оклад руководителя учреждения определяется с учетом отнесения Учреждения к группе по оплате труда с применением кратности оклада руководителя учреждения, утвержденного настоящим Положением, к окладу рабочего первого квалификационного уровня профессиональной квалификационной группы «Общеотраслевые профессии рабочих первого уровня», установленному Приказом Министерства образования и науки Забайкальского края от 26 марта 2025 года № 15 «</w:t>
      </w:r>
      <w:r>
        <w:rPr>
          <w:bCs/>
          <w:sz w:val="28"/>
          <w:szCs w:val="28"/>
        </w:rPr>
        <w:t>Об утверждении отраслевого положения об оплате труда работников системы образования Забайкальского края</w:t>
      </w:r>
      <w:r>
        <w:rPr>
          <w:sz w:val="28"/>
          <w:szCs w:val="28"/>
        </w:rPr>
        <w:t>» (таблица 1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учреждений и кратность оклада руководителя учреждения к окладу рабочего первого квалификационного уровня профессиональной квалификационной группы «общеотраслевые профессии рабочих первого уровня» по группам учреждений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45"/>
        <w:gridCol w:w="1757"/>
        <w:gridCol w:w="219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бучающихся (воспитанников) образовате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клад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 666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3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189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1 до 6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36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1 до 10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 442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 854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школьные учрежде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6 824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03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 713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3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36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1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 760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до 200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24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пересматривается ежегодно на 1 сентября текущего года в случае изменения континг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вновь назначенного на должность руководителя Учреждения определяется с учетом отнесения Учреждения к группе по оплате труда исходя из показателей количества контингента или штатной численности, принятых на 1 сентября текущего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Должностные оклады руководителей муниципальных образовательных учреждений повышаются одновременно с увеличением базового оклада по профессионально квалификационной группе «Общеотраслевые профессии рабочих первого уровня первого квалификационного уровня» в учреждениях путем внесения изменений (дополнений) в трудовые договор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окладов (должностных окладов), ставок заработной платы руководителей муниципальных учреждений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лады (должностные оклады) руководителей муниципальных образовательных учреждений, расположенных в сельской местности и поселках городского типа, повышаются на 25 проц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доплата образует новый окла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Компенсационные вып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латы компенсационного характера руководителям образовательных учреждений определяются в соответствии с пунктом 2.2. Примерного положения об оплате труда работников муниципальных образовательных учреждений Забайкаль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Стимулирующие вып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1. Стимулирующие выплаты устанавливаются с целью повышения мотивации руководителя учреждения к качественному результату, а также поощрения за выполненную работ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Руководителю учреждения устанавливаются следующие выплаты стимулирующего характер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бавка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бавка за почетное звание, ученую степень, ученое зв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 прем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Надбавка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надбавки за выслугу лет руководителю определяются в соответствии с пунктом 2.3.5 </w:t>
      </w:r>
      <w:r>
        <w:rPr>
          <w:rFonts w:eastAsia="Calibri"/>
          <w:bCs/>
          <w:sz w:val="28"/>
          <w:szCs w:val="28"/>
          <w:lang w:eastAsia="en-US"/>
        </w:rPr>
        <w:t>Примерного положения об оплате труда работников муниципальных образовательных учреждений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жемесячная надбавка производится дифференцированно в зависимости от стажа работы, дающего право на получение надбавки, и устанавливается настоящим Положением с учетом мнения первичной профсоюзной организации учреждения в следующих размерах (таблица 2):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2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35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таж рабо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азмеры надбавки в процентах к должностному оклад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т 1 года до 5 ле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т 5 до 10 ле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т 10 до 15 ле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1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т 15 и более ле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Надбавка за почетное звание, ученую степень, ученое з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надбавки за почетное звание, ученую степень, ученое звание руководителю определяются в соответствии с пунктом 2.3.8 </w:t>
      </w:r>
      <w:r>
        <w:rPr>
          <w:rFonts w:eastAsia="Calibri"/>
          <w:bCs/>
          <w:sz w:val="28"/>
          <w:szCs w:val="28"/>
          <w:lang w:eastAsia="en-US"/>
        </w:rPr>
        <w:t>Примерного положения об оплате труда работников муниципальных образовательных учреждений Забайкальского муниципальн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Надбавка за почетное звание, ведомственный знак отличия, ученую степень, ученое звание устанавливае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размере 20,0 процентов оклада (должностного оклада), ставки заработной платы, исчисленной с учетом фактически отработанному времени руководителя Учреждения, имеющим почетные звания СССР, Российской Федерации и союзных республик, входивших в состав СССР, название которых начинается со слова «Народный» при условии соответствия почетного звания профилю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размере 10 процентов оклада (должностного оклада), ставки заработной платы, исчисленной с учетом фактически отработанному времени руководителя Учреждения, имеющим почетные звания СССР, Российской Федерации и союзных республик, входивших в состав СССР, название которых начинается со слова «Заслуженный», при условии соответствия почетного звания профилю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в размере 5,0 процента оклада (должностного оклада), ставки заработной платы, исчисленной с учетом фактически отработанному времени руководителя Учреждения, имеющим ведомственные награды Министерства образования и науки Российской Федерации, Министерства просвещения Российской Федерации при условии соответствия награды профилю учрежд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Руководителям Учреждений, имеющим два и более почетных звания, надбавка за почетное звание выплачивается по одному из оснований по выбору руковод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уководителям Учреждений, имеющим почетное звание и ученую степень, надбавка выплачивается по каждому основанию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Система премир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1. Размер премирования руководителей муниципальных образовательных учреждений Забайкальского муниципального округа устанавливается с учетом отнесения учреждения к группе по оплате труда исходя из показателей количества контингента (таблица 3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09"/>
        <w:gridCol w:w="291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бучающихся (воспитанников) образовательных учрежд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ремиров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3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1 до 6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1 до 10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и бол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3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1 и бол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и бол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4.2. </w:t>
      </w:r>
      <w:r>
        <w:rPr>
          <w:rFonts w:eastAsia="Calibri"/>
          <w:sz w:val="28"/>
          <w:szCs w:val="28"/>
          <w:lang w:eastAsia="ar-SA"/>
        </w:rPr>
        <w:t xml:space="preserve">Премирование не является гарантированной ежемесячной выплатой, устанавливается в пределах фонда оплаты труда по итогам оценки результативности и качества работы на основании показателей премирования </w:t>
      </w:r>
      <w:r>
        <w:rPr>
          <w:rFonts w:eastAsia="Calibri"/>
          <w:sz w:val="28"/>
          <w:szCs w:val="28"/>
          <w:lang w:eastAsia="en-US"/>
        </w:rPr>
        <w:t>(Приложение № 1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муниципальных образовательных учреждений предоставляют в Управление образованием Администрации Забайкальского муниципального округа целевые показатели эффективности деятельности руководителя образовательного учреждения, согласно приложению № 1 (с расшифровкой мероприятий) ежемесячно, до 24 числ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.3.4.3. Выплата премий руководителю образовательного учреждения производится на основании распоряжения Администрации Забайкальский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3.4.4. При увольнении руководителя образовательного учреждения до истечения отчетного периода, за который осуществляется премирование, или назначении на должность в соответствующем отчетном периоде выплата начисляется за фактически отработанное врем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5. При наличии нарушений и взыскания, вынесенного руководителю за отчетный период (месяц), выплата премии не производи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временная выплата при предоставлении ежегодного оплачиваемого отпуска выплачивается один раз в год в размере одного должностного оклада с учетом надбавок за работу в местностях с особыми климатическими условиями, предусмотренных в соответствии с федеральными законами и законами Забайка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Вновь принятым руководителям образовательного учреждения единовременная выплата при предоставлении ежегодного оплачиваемого отпуска предоставляется по истечении 6 месяцев за фактически отработанное время с даты приема и до окончания календарн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 При разделении очередного отпуска в установленном порядке на части, выплата производится в любой из периодов ухода в отпуск, о чем указывается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Единовременная выплата при увольнении руководителя образовательного учреждения, с последующим увольнением, не отработавшего полный календарный год и не использовавшего отпуск, производится за фактически отработанное время в текущем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5.   Единовременная выплата производится на основании заявления руководителя образовательного учреждения по распоряжению Администрации Забайкальского муниципального округа, одновременно с выплатой денежного содержания за ежегодный оплачиваемый отпус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Материальная помощь выплачивается в особых случаях (смерть работника или членов его семьи, свадьба работника, чрезвычайная ситуация, и др.) на основании письменного заявления работника. Размер материальной помощи определяется распоряжением Администрации </w:t>
      </w:r>
      <w:r>
        <w:rPr>
          <w:rFonts w:eastAsia="Calibri"/>
          <w:sz w:val="28"/>
          <w:szCs w:val="28"/>
          <w:lang w:eastAsia="ar-SA"/>
        </w:rPr>
        <w:t>Забайкальский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в каждом конкретном случае. Материальная помощь оказывается в пределах установленного фонда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2.6. Предельный уровень соотношения средней заработной платы руководителей муниципальных образовательных учреждений, их заместителей и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</w:t>
      </w:r>
      <w:r>
        <w:rPr>
          <w:sz w:val="28"/>
          <w:szCs w:val="28"/>
          <w:shd w:fill="FFFFFF" w:val="clear"/>
        </w:rPr>
        <w:t>(без учета заработной платы соответствующего руководителя, его заместителей, главного бухгалтера) </w:t>
      </w:r>
      <w:r>
        <w:rPr>
          <w:sz w:val="28"/>
          <w:szCs w:val="28"/>
        </w:rPr>
        <w:t xml:space="preserve"> определен </w:t>
      </w:r>
      <w:r>
        <w:rPr>
          <w:bCs/>
          <w:sz w:val="28"/>
          <w:szCs w:val="28"/>
        </w:rPr>
        <w:t>Об оплате труда работников государственных учреждений Забайкальского края</w:t>
      </w:r>
      <w:r>
        <w:rPr>
          <w:sz w:val="28"/>
          <w:szCs w:val="28"/>
        </w:rPr>
        <w:t xml:space="preserve">, утвержденным постановлением Правительства Забайкальского края от 26 сентября 2024 года № 488, установлен </w:t>
      </w:r>
      <w:r>
        <w:rPr>
          <w:sz w:val="28"/>
          <w:szCs w:val="28"/>
          <w:shd w:fill="FFFFFF" w:val="clear"/>
        </w:rPr>
        <w:t>согласно следующим услов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 размере кратности до 3,5 - при штатной численности работников муниципальных образовательных учреждений Забайкальского муниципального округа до 100 человек с учетом объема деятельности образовательных учреждений округа, численности получателей услуг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целях формирования трудовых отношений с руководителями муниципальных образовательных учреждений при введении для них новых систем оплаты труда будут подписаны дополнительные соглашения к трудовым договор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плате труда руководителей муниципальных 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вые показател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ффективности деятельности руководителя образовательного учрежд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tbl>
      <w:tblPr>
        <w:tblW w:w="9199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385"/>
        <w:gridCol w:w="3402"/>
        <w:gridCol w:w="992"/>
      </w:tblGrid>
      <w:tr>
        <w:trPr>
          <w:trHeight w:val="8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, балл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финансово-экономической и инвестиционной деятельности</w:t>
            </w:r>
          </w:p>
        </w:tc>
      </w:tr>
      <w:tr>
        <w:trPr>
          <w:trHeight w:val="4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энергоэффективно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Наличие положительной динамики по уменьшению потребления электроэнергии, теплоэнергии, угля, водоснабжения в натуральном выражении к аналогичному периоду прошлого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Отсутствие динамики по уменьшению потребления электроэнергии, теплоэнергии, угля, водоснабжения в натуральном выражении к аналогичному периоду прошлого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Наличие положительной динамики по потреблению электроэнергии, теплоэнергии, угля, водоснабжения в натуральном выражении к аналогичному периоду прошл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тчетности, о потреблении ресурсов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сроченной кредиторской задолжен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тчетности, свидетельствующей о наличии кредиторской задолженности из все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</w:t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риносящей доход деятельности (в том числе в виде благотворительной помощи, пожертвований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При наличии увеличения доходов от внебюджетной деятельности к аналогичному периоду прошлого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Отрицательная динамика доходов от внебюджетной деятельности к аналогичному периоду прошл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по ф. 737 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установленных сроков предоставления, полнота и достоверность бюджетной (бухгалтерской) отчетности, мониторингов, запросов, соблюдение установленных сроков предоставления, полнота и достоверность предоставляемой документации, отчетности, запросов по развитию инфраструктуры учреждения, своевременная организация соответствующ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одтвержденных нарушений, просроченных сроков сдачи отчетности мониторингов,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сроков размещения на сайте https://bus.gov.ru плана финансово-хозяйственной деятельности, баланса за прошедший финансовый год, муниципального задания, отчета об исполнении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мониторинг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соотношения начисленного фонда оплаты труда педагогов в общем фонде оплаты учреждения (нарастающим итогом) на менее 60% и предельной штатной чис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бюджетной отчетности в ПК "Смарт"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ачества деятельности в соответствии с Уставным видом деятельности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нарушений законодательства Российской Федерации, подтвержденных жалоб, не приведших к вынесению дисциплинарного взыска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льно подтвержденное наличие нарушений, подтвержде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установленных сроков предоставления, полнота и достоверность предоставляемой статистической и иной отчетности, мониторингов, запро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одтвержденных нарушений, просроченных сроков сдачи отчетности, мониторингов, запросов, их полнота и достове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(для ДОУ и УД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(для МОУ)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еализации мероприятий национальных проектов, федеральных программ (кроме выплат вознаграждения за классное руководство, и организацию горячего питания учащихся 1 - 4 классов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ое закрепление статуса учреждения как участника мероприятий национальных проектов, федеральных программ и др., своевременное выполнение планов-графиков мероприятий, предоставление промежуточ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труктуры, содержания, динамики обновления сайта учреждения требования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труктуры, содержания, динамики обновления сайта учреждения требованиям законодательства, регулярное обновл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аактивность образовательного учрежд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одного информационного повода (материала) ежемесячно представлено в пресс-службу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собых достижений (учреждения, работников, обучающихся) с учетом специфики и профиля учрежд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кументально подтвержденных достижений (учреждения, работников, обучающихся) с учетом специфики и профил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программе «Пушкинская карта» в М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родителей (законных представителей) и учащихся 7-11-х классов о программе «Пушкинская карт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оформление «Пушкинская карта» учащимися с 14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независимой оценки качества (далее - НОК) условий оказания услуг учреждением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независимой оценки качества условий оказания услуг учреждение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оценки качества условий оказания услуг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выполнения плана по устранению недостатков, выявленных в ходе проведения независимой оценки качества условий оказания услуг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 устранен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 устранены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бал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% пре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Забайкальс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8» июля 2025 года № 1020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ений Администрации муниципального района «Забайкальский район», признанных утратившими силу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ения Администрации муниципального района «Забайкальский райо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от 31 января 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от 10 сентября 2019 года № 495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от 13 сентября 2019 года № 503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от 05 ноября 2020 года № 702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от 13 января 2022 года № 6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от 02 декабря 2022 года № 652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) от 07 июля 2023 года № 513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) от 20 октября 2023 года № 724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) от 22 декабря 2023 года № 863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) от 28 декабря 2023 года № 880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) от 29 мая 2024 года №437 «О внесении изменений и дополнений в постановление Администрации муниципального района «Забайкальский район» от 31.01.2019 года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оплате труда руководителей муниципальных образовательных учреждений муниципального района «Забайкальский район</w:t>
      </w:r>
      <w:r>
        <w:rPr>
          <w:rFonts w:eastAsia="Calibri"/>
          <w:color w:val="000000"/>
          <w:sz w:val="28"/>
          <w:szCs w:val="28"/>
          <w:lang w:eastAsia="en-US"/>
        </w:rPr>
        <w:t>»».</w:t>
      </w:r>
    </w:p>
    <w:p>
      <w:pPr>
        <w:pStyle w:val="Normal"/>
        <w:jc w:val="both"/>
        <w:rPr>
          <w:rFonts w:eastAsia="Calibri"/>
          <w:color w:val="000000"/>
          <w:sz w:val="16"/>
          <w:szCs w:val="28"/>
          <w:lang w:eastAsia="en-US"/>
        </w:rPr>
      </w:pPr>
      <w:r>
        <w:rPr>
          <w:rFonts w:eastAsia="Calibri"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3:00Z</dcterms:created>
  <dc:creator>Делопроизводство</dc:creator>
  <dc:description/>
  <cp:keywords/>
  <dc:language>en-US</dc:language>
  <cp:lastModifiedBy>RePack by Diakov</cp:lastModifiedBy>
  <cp:lastPrinted>2025-07-08T14:29:00Z</cp:lastPrinted>
  <dcterms:modified xsi:type="dcterms:W3CDTF">2025-07-08T05:33:00Z</dcterms:modified>
  <cp:revision>2</cp:revision>
  <dc:subject/>
  <dc:title/>
</cp:coreProperties>
</file>